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70610" cy="107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 CITY HARRIER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24 CROSS COUNTRY REGULAR SEASON 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thlete’s Name: ________________________________________________________________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e of Birth: ________________ Age on December 31, 2024:_____ Female / Male (Circle O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Attends: _________________________</w:t>
        <w:tab/>
        <w:tab/>
        <w:t>Grade: 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ddress: 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imary Phone Number: ____________________</w:t>
        <w:tab/>
        <w:t>Email: 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ent/Guardian Names: _________________________________________________________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lternate phone/email contacts 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mergency Contact: _____________________________</w:t>
        <w:tab/>
        <w:t>Phone: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ious Running Experience: 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s your child running in the post-season: Yes / No / Mayb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re you Available to Assist as a Parent Volunteer? </w:t>
        <w:softHyphen/>
        <w:softHyphen/>
        <w:softHyphen/>
        <w:softHyphen/>
        <w:softHyphen/>
        <w:softHyphen/>
        <w:t xml:space="preserve">_____________________________________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If you have a child ages four through six, parent/guardian must run/walk with their child at every practice. All volunteers get a Sun City shirt and sweats in 2024!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 xml:space="preserve">Goals for the Season (Select one or more):  </w:t>
      </w:r>
    </w:p>
    <w:p>
      <w:pPr>
        <w:pStyle w:val="Normal"/>
        <w:spacing w:lineRule="auto" w:line="240" w:before="0" w:after="0"/>
        <w:ind w:firstLine="720"/>
        <w:rPr>
          <w:i/>
          <w:i/>
        </w:rPr>
      </w:pPr>
      <w:r>
        <w:rPr>
          <w:i/>
        </w:rPr>
        <w:t>This helps us develop an appropriate training program for your chil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Have fun! _________  Increase fitness ________ Compete at Local XC Races 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ace Top-10 at Local XC Races _______  Compete at Junior Olympics Meets  __________Other ______________</w:t>
      </w:r>
    </w:p>
    <w:p>
      <w:pPr>
        <w:pStyle w:val="Normal"/>
        <w:rPr/>
      </w:pPr>
      <w:r>
        <w:rPr>
          <w:sz w:val="20"/>
          <w:szCs w:val="20"/>
        </w:rPr>
        <w:t>*Is there anything else the board members of Sun City needs to know to help out in making this season a success for your Harrier?: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*We will not exceed a 10/1 ratio of runners/coaches.  All coaches get cool Sun City swag. If we do not have enough coaches, we will cap the number of runners. All kids this year will be assigned a specific coach like last season.  Kids train in age/gender appropriate groups (8 &amp; under boys run as a team, 9-10, middle-school girls, etc.) for the regular season. We will regroup the entire team based on performance for the post-season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N CITY HARRIER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FALL 2024 – TEAM FEES REGULAR SEASON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eam Fees:</w:t>
        <w:tab/>
      </w:r>
      <w:r>
        <w:rPr>
          <w:sz w:val="24"/>
          <w:szCs w:val="24"/>
        </w:rPr>
        <w:tab/>
        <w:t xml:space="preserve">$125.00 per child </w:t>
        <w:tab/>
        <w:tab/>
        <w:tab/>
        <w:tab/>
        <w:tab/>
        <w:tab/>
        <w:t>$_________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ason charge includes: Sun City practice shirt, sweat bottoms, and entry fees to all regular season meets, and popsicles when possible! 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Racing tank-tops are new as of 2021 so all team members need new tops if they do not have them ye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Shirt Size (circle):   YS</w:t>
        <w:tab/>
        <w:t xml:space="preserve">   YM     YL     S     M     L     XL</w:t>
      </w:r>
    </w:p>
    <w:p>
      <w:pPr>
        <w:pStyle w:val="Normal"/>
        <w:spacing w:lineRule="auto" w:line="24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Racing Tank-Top ($35)</w:t>
        <w:tab/>
        <w:tab/>
        <w:tab/>
        <w:tab/>
        <w:tab/>
        <w:t>$_________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sz w:val="24"/>
          <w:szCs w:val="24"/>
        </w:rPr>
        <w:t xml:space="preserve">New in 2021. All team members need a top if they do not have one from last year’s track or cross-country season.  </w:t>
      </w:r>
      <w:r>
        <w:rPr>
          <w:b/>
          <w:bCs/>
          <w:sz w:val="24"/>
          <w:szCs w:val="24"/>
        </w:rPr>
        <w:t>It is the black top with the white narrow stripe on top</w:t>
      </w:r>
      <w:r>
        <w:rPr>
          <w:sz w:val="24"/>
          <w:szCs w:val="24"/>
        </w:rPr>
        <w:t xml:space="preserve">. It is NOT the one with the white stripes down the side.  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MAKE CHECKS PAYABLE TO “</w:t>
      </w:r>
      <w:r>
        <w:rPr>
          <w:sz w:val="24"/>
          <w:szCs w:val="24"/>
          <w:u w:val="single"/>
        </w:rPr>
        <w:t>SUN CITY HARRIERS</w:t>
      </w:r>
      <w:r>
        <w:rPr>
          <w:sz w:val="24"/>
          <w:szCs w:val="24"/>
        </w:rPr>
        <w:t>”</w:t>
        <w:tab/>
        <w:tab/>
        <w:tab/>
      </w:r>
      <w:r>
        <w:rPr>
          <w:b/>
          <w:sz w:val="24"/>
          <w:szCs w:val="24"/>
        </w:rPr>
        <w:t xml:space="preserve">TOTAL: </w:t>
        <w:tab/>
        <w:t>$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Want to pay by ACH or credit card?  Just go to PayPal.Me/suncity509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You can also pay by Venmo: Erik-Mickelson-7 (phone number associated with account is 509-941-5191) If you pay by paypal or Venmo, make sure you reference your child’s name and what you are paying fo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ith this registration form, mail, email (</w:t>
      </w:r>
      <w:hyperlink r:id="rId3">
        <w:r>
          <w:rPr>
            <w:rStyle w:val="InternetLink"/>
            <w:bCs/>
            <w:sz w:val="24"/>
            <w:szCs w:val="24"/>
          </w:rPr>
          <w:t>suncity@howardsmedical.com</w:t>
        </w:r>
      </w:hyperlink>
      <w:r>
        <w:rPr>
          <w:bCs/>
          <w:sz w:val="24"/>
          <w:szCs w:val="24"/>
        </w:rPr>
        <w:t>), text a picture of the form to 509-941-5191 (make sure I text you back that I received it). Please pre-register so we can get everyone’s practice shirt, sweats, and racing tank in a bag before the first practice.  All athletes who pre register before September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get two free shirts from previous seasons the first day of practice (as sizes are available), after September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one free shirt or swag from previous seasons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un City Harriers</w:t>
      </w:r>
    </w:p>
    <w:p>
      <w:pPr>
        <w:pStyle w:val="Normal"/>
        <w:spacing w:lineRule="auto" w:line="240" w:before="0" w:after="0"/>
        <w:rPr/>
      </w:pPr>
      <w:r>
        <w:rPr/>
        <w:t>C/O Erik Mickelson</w:t>
      </w:r>
    </w:p>
    <w:p>
      <w:pPr>
        <w:pStyle w:val="Normal"/>
        <w:spacing w:lineRule="auto" w:line="240" w:before="0" w:after="0"/>
        <w:rPr/>
      </w:pPr>
      <w:r>
        <w:rPr/>
        <w:t>320 Stanley Blvd.</w:t>
      </w:r>
    </w:p>
    <w:p>
      <w:pPr>
        <w:pStyle w:val="Normal"/>
        <w:spacing w:lineRule="auto" w:line="240" w:before="0" w:after="0"/>
        <w:rPr/>
      </w:pPr>
      <w:r>
        <w:rPr/>
        <w:t>Yakima, WA 989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*If finances are an issue, please request a scholarship form from </w:t>
      </w:r>
      <w:hyperlink r:id="rId4">
        <w:r>
          <w:rPr>
            <w:rStyle w:val="InternetLink"/>
            <w:sz w:val="24"/>
            <w:szCs w:val="24"/>
          </w:rPr>
          <w:t>suncity@howardsmedical.com</w:t>
        </w:r>
      </w:hyperlink>
      <w:r>
        <w:rPr>
          <w:sz w:val="24"/>
          <w:szCs w:val="24"/>
        </w:rPr>
        <w:t xml:space="preserve"> or talk to Coach Erik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3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ncity@howardsmedical.com" TargetMode="External"/><Relationship Id="rId4" Type="http://schemas.openxmlformats.org/officeDocument/2006/relationships/hyperlink" Target="mailto:suncity@howardsmedica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09:00Z</dcterms:created>
  <dc:creator>Erik25959</dc:creator>
  <dc:description/>
  <cp:keywords/>
  <dc:language>en-US</dc:language>
  <cp:lastModifiedBy>Erik Mickelson</cp:lastModifiedBy>
  <cp:lastPrinted>2024-08-19T10:14:00Z</cp:lastPrinted>
  <dcterms:modified xsi:type="dcterms:W3CDTF">2024-08-19T18:48:00Z</dcterms:modified>
  <cp:revision>4</cp:revision>
  <dc:subject/>
  <dc:title/>
</cp:coreProperties>
</file>